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оссийская Федерация                                    Россия Федерацията  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спублика Саха (Якутия)                                 Саха  Республиката    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дминистрация                                         Мииринэй оройуону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униципального образования                            «Алмазнай боhуолэгэ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«Поселок Алмазный»                                 муниципальнай тэрилли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Мирнинский район                                               дьаhалтат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ТАНОВЛЕНИЕ 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86740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6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4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30  «07» декабря 2016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целевой программы «Алмазный, доброжелательный к детям» администрации МО «Посёлок Алмазный» Мирнинского района Республики Саха (Якутия) на 2017-2021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вии с Федеральным законом от 6 октября 2003 г. № 131-ФЗ «Об общих принципах организации местного самоуправления в Российской Федерации», со ст. 179 Бюджетного кодекса Российской Федерации, Уставом муниципального образования «Посёлок Алмазный» Мирнинского района Республики Саха (Якутия)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целевую программу «Алмазный, доброжелательный к детям» администрации муниципального образования «Посёлок Алмазный» Мирнинского района Республики Саха (Якутия) на 2017-2021 годы» (Приложение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Style w:val="FontStyle34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FontStyle34"/>
          <w:sz w:val="26"/>
          <w:szCs w:val="26"/>
        </w:rPr>
        <w:t>Главному специалисту МО «Посёлок Алмазный» (Рвачева С.Г.) разместить настоящее постановление с приложением на официальном сайте  муниципального образования «Мирнинский район» (алмазный-край.рф).</w:t>
      </w:r>
    </w:p>
    <w:p>
      <w:pPr>
        <w:pStyle w:val="Normal"/>
        <w:ind w:firstLine="360"/>
        <w:jc w:val="both"/>
        <w:rPr>
          <w:rStyle w:val="FontStyle34"/>
          <w:sz w:val="26"/>
          <w:szCs w:val="26"/>
        </w:rPr>
      </w:pPr>
      <w:r>
        <w:rPr/>
      </w:r>
    </w:p>
    <w:p>
      <w:pPr>
        <w:pStyle w:val="Normal"/>
        <w:ind w:firstLine="360"/>
        <w:jc w:val="both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 xml:space="preserve">3. Настоящее постановление вступает в силу после подписания. </w:t>
      </w:r>
    </w:p>
    <w:p>
      <w:pPr>
        <w:pStyle w:val="Normal"/>
        <w:ind w:firstLine="360"/>
        <w:jc w:val="both"/>
        <w:rPr>
          <w:rStyle w:val="FontStyle34"/>
          <w:sz w:val="26"/>
          <w:szCs w:val="26"/>
        </w:rPr>
      </w:pPr>
      <w:r>
        <w:rP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Style w:val="FontStyle34"/>
          <w:sz w:val="26"/>
          <w:szCs w:val="26"/>
        </w:rPr>
        <w:t xml:space="preserve">4. </w:t>
      </w: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О «Посёлок Алмазный»                                                  А.Т. Скоропу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</w:t>
      </w:r>
    </w:p>
    <w:p>
      <w:pPr>
        <w:pStyle w:val="Normal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Алмазный»</w:t>
      </w:r>
    </w:p>
    <w:p>
      <w:pPr>
        <w:pStyle w:val="Normal"/>
        <w:ind w:left="6300" w:hanging="0"/>
        <w:jc w:val="center"/>
        <w:rPr/>
      </w:pPr>
      <w:r>
        <w:rPr>
          <w:b/>
          <w:sz w:val="28"/>
          <w:szCs w:val="28"/>
        </w:rPr>
        <w:t>от 07.12.2016г. № 13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Алмазный, доброжелательный к детям» администрации муниципально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сёлок Алмазный» Мирнинского района Республики Саха (Якутия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7-2021 го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Алмазный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</w:r>
      <w:r>
        <w:rPr/>
        <w:br/>
      </w:r>
      <w:r>
        <w:rPr>
          <w:b/>
          <w:sz w:val="28"/>
          <w:szCs w:val="28"/>
        </w:rPr>
        <w:t>Комплексно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мазный, доброжелательный к детям» на 2017-202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Наименование программы                             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а «Алмазный, доброжелательный к детям» на 2017-2021 года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Заказчик программы         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дминистрация МО «Посёлок Алмазны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Разработчик программы        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администрации МО «Посёлок Алмазны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МО</w:t>
            </w:r>
            <w:r>
              <w:rPr>
                <w:sz w:val="28"/>
                <w:szCs w:val="28"/>
              </w:rPr>
              <w:t xml:space="preserve"> «Посёлок Алмазны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Основания для разработ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b w:val="false"/>
                <w:u w:val="single"/>
                <w:lang w:eastAsia="ru-RU"/>
              </w:rPr>
              <w:t>Федеральный Закон от 29.12.2006 года</w:t>
            </w:r>
            <w:r>
              <w:rPr>
                <w:rFonts w:eastAsia="Times New Roman"/>
                <w:b w:val="false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u w:val="single"/>
                <w:lang w:eastAsia="ru-RU"/>
              </w:rPr>
              <w:t xml:space="preserve">№256-ФЗ </w:t>
            </w:r>
            <w:r>
              <w:rPr>
                <w:rFonts w:eastAsia="Times New Roman"/>
                <w:b w:val="false"/>
                <w:lang w:eastAsia="ru-RU"/>
              </w:rPr>
              <w:t>«О дополнительных мерах государственной поддержки семей, имеющих детей»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u w:val="single"/>
                <w:lang w:eastAsia="ru-RU"/>
              </w:rPr>
              <w:t>Закон РС(Я) от 17 декабря 2008 года</w:t>
            </w:r>
            <w:r>
              <w:rPr>
                <w:rFonts w:eastAsia="Times New Roman"/>
                <w:b w:val="false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u w:val="single"/>
                <w:lang w:eastAsia="ru-RU"/>
              </w:rPr>
              <w:t xml:space="preserve">№147-IV </w:t>
            </w:r>
            <w:r>
              <w:rPr>
                <w:rFonts w:eastAsia="Times New Roman"/>
                <w:b w:val="false"/>
                <w:lang w:eastAsia="ru-RU"/>
              </w:rPr>
              <w:t>«Об охране семьи, материнства, отцовства и детства в Республике Саха (Якутия)»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u w:val="single"/>
              </w:rPr>
              <w:t>Федеральный закон от 24 ноября 1995 год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u w:val="single"/>
              </w:rPr>
              <w:t xml:space="preserve">№181 </w:t>
            </w:r>
            <w:r>
              <w:rPr>
                <w:b w:val="false"/>
              </w:rPr>
              <w:t xml:space="preserve">«О социальной защите инвалидов в Российской Федерации»;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b w:val="false"/>
                <w:u w:val="single"/>
              </w:rPr>
              <w:t>Закон Республики Саха (Якутия) от 18 ноября 2009 год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Cs/>
                <w:u w:val="single"/>
              </w:rPr>
              <w:t>754–З№401-IV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</w:rPr>
              <w:t>«О дополнительных мерах социальной поддержки инвалидов в Республике Саха (Якутия)»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b w:val="false"/>
                <w:u w:val="single"/>
              </w:rPr>
              <w:t>Законы Республики Саха (Якутия) от 10 июля 2002 года 41-3 N 417-</w:t>
            </w:r>
            <w:r>
              <w:rPr>
                <w:b w:val="false"/>
                <w:u w:val="single"/>
                <w:lang w:val="en-US"/>
              </w:rPr>
              <w:t>II</w:t>
            </w:r>
            <w:r>
              <w:rPr>
                <w:b w:val="false"/>
              </w:rPr>
              <w:t xml:space="preserve"> «О порядке наделения органов местного самоуправления в Республике Саха (Якутия) отдельными государственными полномочиями», от 30 мая 2006 года 348-3 №711-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i/>
                <w:i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реды, доброжелательной к детям, создание условий  для  удобного, комфортного и безопасного проживания детей на территории посёлка на основе: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щиты  прав  и интересов ребенка. 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я поддержки детям и семьям в области социальной защиты, здоровья и физической культуры, образования и занятости, в области организации  досуга  и  отдых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и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Социальная поддержка семей с деть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Развитие системы социальной поддержки детей-инвалидов и детей, оказавшихся в трудной жизненной ситу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Поддержка и развитие одаренных детей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bCs/>
                <w:iCs/>
                <w:sz w:val="28"/>
                <w:szCs w:val="28"/>
              </w:rPr>
              <w:t>- Организация досуга и занятости де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лев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ндикаторы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оличества досуговых мероприятий для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процента детей охваченных организованным досугом и отдых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хранение количества мероприятий по социальной поддержке семей и детей, оказавшихся  в трудной жизненной ситуа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чень подпрограм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«Социальная поддержка семей с детьми».</w:t>
            </w:r>
          </w:p>
          <w:p>
            <w:pPr>
              <w:pStyle w:val="Style14"/>
              <w:jc w:val="both"/>
              <w:rPr/>
            </w:pPr>
            <w:r>
              <w:rPr>
                <w:bCs/>
                <w:sz w:val="28"/>
                <w:szCs w:val="28"/>
              </w:rPr>
              <w:t>2. «Забота о здоровье детей».</w:t>
            </w:r>
          </w:p>
          <w:p>
            <w:pPr>
              <w:pStyle w:val="Style14"/>
              <w:jc w:val="both"/>
              <w:rPr/>
            </w:pPr>
            <w:r>
              <w:rPr>
                <w:bCs/>
                <w:sz w:val="28"/>
                <w:szCs w:val="28"/>
              </w:rPr>
              <w:t>3. «Социальная поддержка детей-инвалидов».</w:t>
            </w:r>
          </w:p>
          <w:p>
            <w:pPr>
              <w:pStyle w:val="Style14"/>
              <w:jc w:val="both"/>
              <w:rPr/>
            </w:pPr>
            <w:r>
              <w:rPr>
                <w:bCs/>
                <w:sz w:val="28"/>
                <w:szCs w:val="28"/>
              </w:rPr>
              <w:t>4. «Социальная поддержка детей-сирот».</w:t>
            </w:r>
          </w:p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«Социальная поддержка детей, оказавшихся в трудной жизненной ситуации».</w:t>
            </w:r>
          </w:p>
          <w:p>
            <w:pPr>
              <w:pStyle w:val="Style14"/>
              <w:jc w:val="both"/>
              <w:rPr/>
            </w:pPr>
            <w:r>
              <w:rPr>
                <w:bCs/>
                <w:sz w:val="28"/>
                <w:szCs w:val="28"/>
              </w:rPr>
              <w:t>6. «Поддержка одаренных детей».</w:t>
            </w:r>
          </w:p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«Организация отдыха, занятости и оздоровления детей»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«Формирование культуры здоровья и здорового образа жизни»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Безопасность детей».</w:t>
            </w:r>
          </w:p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средств на реализацию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029"/>
              <w:gridCol w:w="1134"/>
              <w:gridCol w:w="992"/>
              <w:gridCol w:w="1122"/>
              <w:gridCol w:w="891"/>
              <w:gridCol w:w="232"/>
              <w:gridCol w:w="5856"/>
              <w:gridCol w:w="6088"/>
              <w:gridCol w:w="6088"/>
              <w:gridCol w:w="6088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б.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7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2412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ниципальный бюджет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87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870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87000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87000</w:t>
                  </w:r>
                </w:p>
              </w:tc>
              <w:tc>
                <w:tcPr>
                  <w:tcW w:w="2412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ъем финансирования на реализацию Программы уточняется ежегодно при формировании бюджета на </w:t>
                  </w:r>
                  <w:r>
                    <w:rPr/>
                    <w:t>очередной финансовый год отдельной строкой.</w:t>
                  </w:r>
                </w:p>
              </w:tc>
              <w:tc>
                <w:tcPr>
                  <w:tcW w:w="6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жидаемые результаты реализации программы ипоказатели социально-экономической эффектив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будет способствовать улучшению положения семей с детьми, обеспечению охраны здоровья матери и ребенка, расширению предоставления адресной помощи семье в воспитании детей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циально-демографических показ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социальной поддержки семей с детьми и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численности "групп риска" (семьи и дети, находящиеся в трудной жизненной ситуации, дети-инвалиды, дети-сироты и дети, оставшиеся без попечения родителей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контроля над исполнение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граммы осуществляет глава администрации муниципального образования «Посёлок Алмазный»</w:t>
            </w:r>
          </w:p>
        </w:tc>
      </w:tr>
    </w:tbl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дпрограмм:</w:t>
      </w:r>
    </w:p>
    <w:p>
      <w:pPr>
        <w:pStyle w:val="Style14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1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«Социальная поддержка семей 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детьми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ам Главы МО «Посёлок Алмазный», члены Координационного Совет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2. «Забота о здоровье детей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ам Главы МО «Посёлок Алмазный», члены Координационного Совет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3. «Социальная поддержка детей-инвалидов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ам Главы МО «Посёлок Алмазный», члены Координационного Совет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«Социальная поддержка детей-сирот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/>
              <w:t>Зам Главы МО «Посёлок Алмазный», члены Координационного Совет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«Социальная поддержка детей, оказавшихся в трудной жизненной ситуации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/>
              <w:t>Зам Главы МО «Посёлок Алмазный», гл. специалист МО «Посёлок Алмазный», члены Координационного Совет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6. «Поддержка одаренных детей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/>
              <w:t>Гл. специалист МО «Посёлок Алмазный», члены Координационного Совет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«Организация отдыха, занятости и оздоровления детей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/>
              <w:t>Гл. специалист МО «Посёлок Алмазный», члены Координационного Совет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«Формирование культуры здоровья и здорового образа жизни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Гл. специалист МО «Посёлок Алмазный», члены Координационного Совет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«Безопасность детей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лава МО «Посёлок Алмазный», члены Координационного Совета</w:t>
            </w:r>
          </w:p>
        </w:tc>
      </w:tr>
    </w:tbl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Style14"/>
        <w:ind w:firstLine="374"/>
        <w:jc w:val="both"/>
        <w:rPr/>
      </w:pPr>
      <w:r>
        <w:rPr>
          <w:b/>
          <w:bCs/>
          <w:sz w:val="28"/>
          <w:szCs w:val="28"/>
        </w:rPr>
        <w:t>Стратегической целью</w:t>
      </w:r>
      <w:r>
        <w:rPr>
          <w:sz w:val="28"/>
          <w:szCs w:val="28"/>
        </w:rPr>
        <w:t xml:space="preserve"> Программы является формирование среды, доброжелательной к детям,  создание  условий для  удобного,  комфортного  и   безопасного проживания детей на территории МО «Посёлок Алмазный», на основе: </w:t>
      </w:r>
    </w:p>
    <w:p>
      <w:pPr>
        <w:pStyle w:val="Style14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щиты  прав  и интересов ребенка. </w:t>
      </w:r>
    </w:p>
    <w:p>
      <w:pPr>
        <w:pStyle w:val="Style14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казания поддержки детям и семьям в области социальной защиты, здоровья и физической культуры, образования и занятости, в области культуры, организации  досуга  и  отдыха. </w:t>
      </w:r>
    </w:p>
    <w:p>
      <w:pPr>
        <w:pStyle w:val="Style14"/>
        <w:ind w:firstLine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поставленной стратегической цели на период до 2019 года в рамках комплексной муниципальной программы  планируется выполнить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Style14"/>
        <w:ind w:firstLine="374"/>
        <w:jc w:val="both"/>
        <w:rPr/>
      </w:pPr>
      <w:r>
        <w:rPr>
          <w:sz w:val="28"/>
          <w:szCs w:val="28"/>
        </w:rPr>
        <w:t xml:space="preserve">1. улучшение демографической ситуации (рост и качество рождаемости, брачности, снижение количества разводов; снижение смертности)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плексное решение проблем детей-инвалидов, создание условий для их полноценной жизни и интеграции в общество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мплексное решение проблем детей-сир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детей попавших в трудную жизненную ситуацию;</w:t>
      </w:r>
    </w:p>
    <w:p>
      <w:pPr>
        <w:pStyle w:val="Style14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40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Анализ исходного состояния проблем, подлежащих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ю на  программной основе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>Быстрая трансформация российского общества в условиях децентрализации власти повышает ответственность муниципальной власти и местных сообществ за своих граждан, за осуществление на уровне муниципалитетов международных обязательств, принятых Правительством Российской Федерации. Особую роль в осуществлении этих обязательств на местном уровне играют процессы, связанные с реализацией ответственности по отношению к самым незащищенным и уязвимым группам граждан, к числу которых относятся дети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принятая международным сообществом 20 ноября 1989 года, вступила в силу на территории Российской Федерации 15 сентября 1990 года. Являясь членом Организации Объединенных Наций и Совета Европы, Россия разделяет цели и принципы Декларации и Плана действий «Мир, пригодный для жизни детей», принятых на специальной сессии Генеральной ассамблеи ООН по положению детей (Нью-Йорк, 8-10 мая 2002 года), а также обязательств в отношении детей в Европе и Центральной Азии, принятых на межправительственных конференциях по положению детей в Европе и Центральной Азии (Берлин, 16-18 мая 2001 года и Сараево 13-15 мая 2005 года). Международное д</w:t>
      </w:r>
      <w:r>
        <w:rPr>
          <w:color w:val="000000"/>
          <w:sz w:val="28"/>
          <w:szCs w:val="28"/>
        </w:rPr>
        <w:t xml:space="preserve">вижение «Города, доброжелательные к детям» основано на четырех основных принципах: недопущение дискриминации в отношении детей, наилучшее обеспечение интересов ребенка во всех вопросах, касающихся их жизни, право на жизнь, выживание и развитие, учет мнения, а также участие самих детей при решении любых вопрос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лавы муниципальных образований и местные органы власти являются важнейшими партнерами в осуществлении целей, поставленных на специальной сессии ООН по положению детей, и контроле за их осуществлением  на местном уровне. Создание районов, доброжелательных к детям – это процесс выполнения положений Конвенции о правах ребенка всем местным сообществом под руководством местных органов власти. В 2008 году впервые в отечественной истории в России проводился Год семьи. Государство четко обозначило главные приоритеты своей политики: человек, семья, дети. Вопросы демографии обозначены как стратегические задачи страны. Все общество консолидирует свои усилия для воспитания молодого поколения на основе лучших национальных традиций. В республике Саха (Якутия) работает целый комплекс мер по всесторонней поддержке института семьи и  пропаганде семейных отношений. Утверждена Концепция семейной и демографической политики в РС (Я) до 2015 года. Принята государственная целевая программа «Семья и дети» на 2007-2011 годы. Вступил в силу Закон №147-IV от 17 декабря 2008 года «Об охране семьи, материнства, отцовства и детства в Республике Саха (Якутия)». В республике активно реализуются приоритетные национальные проекты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улучшения положения семей с детьми, обеспечения охраны здоровья матери и ребенка, расширение предоставления адресной помощи семье в воспитании детей являются приоритетными для Муниципального образования «Посёлок Алмазный». 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актуальными являются такие социальные риски и угрозы детству, как насилие и жестокость в семье, школе, на улице, безнадзорность и социальное сиротство, алкоголизация взрослого и детского населения, наркомания, токсикомания, агрессивная и провоцирующая на негативные действия информационная среда, бедность семей с детьми, ВИЧ/СПИД и другие инфекци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ысок процент заболеваемости детей. По структуре заболеваемости у детей на первом месте - болезни органов дыхания, на втором – болезни кожи и подкожной клетчатки, на третьем – травмы и отравления. У подростков на первом месте - болезни органов дыхания, на втором - травмы и отравления, на третьем- болезни костно-мышечной системы и болезни органов пищеварения. Пораженность кариесом детей и подростков достигает 80-85%.  Наиболее уязвимыми, требующими особой защиты и участия являются дети-инвалиды, дети-сироты и дети, оставшиеся без попечения родителей, дети из многодетных, малообеспеченных семей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активную работу органов системы профилактики правонарушений, на территории МО «Посёлок Алмазный» остается достаточно высоким уровень правонарушений среди несовершеннолетних. 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5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фоне повышения  уровня рождаемости, чувствуется острый дефицит мест в детских дошкольных учреждениях. 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говорит о достаточно неблагоприятной среде для воспитания детей и необходимости принятия мер по строительству общественной среды, доброжелательной к каждому живущему в ней ребенку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9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ЛЕКСНЫЙ ПЛА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АЛМАЗНЫЙ,  ДОБРОЖЕЛАТЕЛЬНЫЙ К ДЕТЯМ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-2021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финансированием из бюджета МО «Посёлок Алмазны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38"/>
        <w:gridCol w:w="1029"/>
        <w:gridCol w:w="411"/>
        <w:gridCol w:w="2707"/>
        <w:gridCol w:w="17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сполн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(руб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</w:rPr>
              <w:t>1. Перечень мероприятий по реализации муниципальной программы «Алмазный, доброжелательный к детям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координационного Совета по реализации программы «Алмазный, доброжелательный к детям» на территории МО «Поселок Алмазный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 2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 «Поселок Алмазный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ить с планом  мероприятий «Алмазный, доброжелательный к детям» предприятия и организации поселка: прииск «Ирелях», СОШ№4, детский сад, ДК «Алмазный», спорткомплекс, детский подростковый клуб и другие организ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арь – февраль 2017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 «Поселок Алмазный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совещание при главе МО «Поселок Алмазный» с участием всех руководителей поселка по вопросу реализации плана «Алмазный, доброжелательный к детя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  2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МО «Поселок Алмазный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месячных планерок при заместителе главы администрации по вопросам  реализации пла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, последняя неделя месяц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О «Поселок Алмазный»  руководители предприятий и общественных организа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редставителя МО «Поселок Алмазный» в информационно-просветительской деятельности (статья в газету, теле-радио эфир) о ходе выполнения мероприятий «Алмазный, доброжелательный к детя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О «Поселок Алмазный», члены Координацио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МО «Поселок Алмазный» в районных акциях по созданию среды доступной и доброжелательной к дет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лава МО «Поселок Алмазный», члены Координационного Совета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Социальная поддержка семей с деть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атистических данных:</w:t>
            </w:r>
          </w:p>
          <w:p>
            <w:pPr>
              <w:pStyle w:val="Normal"/>
              <w:jc w:val="both"/>
              <w:rPr/>
            </w:pPr>
            <w:r>
              <w:rPr/>
              <w:t>- кол-во семей, имеющих детей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кол-во многодет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кол-во непол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кол-во матерей-одиночек;</w:t>
            </w:r>
          </w:p>
          <w:p>
            <w:pPr>
              <w:pStyle w:val="Normal"/>
              <w:jc w:val="both"/>
              <w:rPr/>
            </w:pPr>
            <w:r>
              <w:rPr/>
              <w:t>- кол-во одиноких отцов;</w:t>
            </w:r>
          </w:p>
          <w:p>
            <w:pPr>
              <w:pStyle w:val="Normal"/>
              <w:jc w:val="both"/>
              <w:rPr/>
            </w:pPr>
            <w:r>
              <w:rPr/>
              <w:t>- кол-во неблагополучных семей;</w:t>
            </w:r>
          </w:p>
          <w:p>
            <w:pPr>
              <w:pStyle w:val="Normal"/>
              <w:jc w:val="both"/>
              <w:rPr/>
            </w:pPr>
            <w:r>
              <w:rPr/>
              <w:t>-кол-во малообеспеченных сем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- кол-во семей, нуждающихся в приобретении жилья и т.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ежегодно (в начале год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О «Поселок Алмазный», Гл. специалист МО «Посёлок Алмазны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 в общественную жизнь поселка, иметь активную жизненную позицию под девизом: «Я гражданин страны»,  «Я горжусь своей Родиной», «Это наш поселок», «Наш поселок – самый чистый», «Наш поселок - самый спокойный» и т.д.</w:t>
            </w:r>
          </w:p>
          <w:p>
            <w:pPr>
              <w:pStyle w:val="Normal"/>
              <w:jc w:val="both"/>
              <w:rPr/>
            </w:pPr>
            <w:r>
              <w:rPr/>
              <w:t>(конкурсы, сочинения, рефераты, рисунки, стихи, круглые столы, деловые игр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1080"/>
            </w:tblGrid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17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59" w:leader="none"/>
                      <w:tab w:val="left" w:pos="1759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401" w:firstLine="4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20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59" w:leader="none"/>
                      <w:tab w:val="left" w:pos="1759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401" w:firstLine="4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000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4, </w:t>
            </w:r>
          </w:p>
          <w:p>
            <w:pPr>
              <w:pStyle w:val="Normal"/>
              <w:jc w:val="center"/>
              <w:rPr/>
            </w:pPr>
            <w:r>
              <w:rPr/>
              <w:t>детсад «Колокольчик»,</w:t>
            </w:r>
          </w:p>
          <w:p>
            <w:pPr>
              <w:pStyle w:val="Normal"/>
              <w:jc w:val="center"/>
              <w:rPr/>
            </w:pPr>
            <w:r>
              <w:rPr/>
              <w:t>КСК «Молодёжный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ддержка многодетных, малообеспеченных семей (подготовка к новому учебному год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1080"/>
            </w:tblGrid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17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59" w:leader="none"/>
                      <w:tab w:val="left" w:pos="1759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401" w:firstLine="4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 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 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20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59" w:leader="none"/>
                      <w:tab w:val="left" w:pos="1759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401" w:firstLine="4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 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 000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МО «Поселок Алмазный»,</w:t>
            </w:r>
            <w:r>
              <w:rPr/>
              <w:t xml:space="preserve"> Алмазнинский поселковый Сов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ть качество питания в школьной столовой, принимать меры по организации бесплатного питания детям из многодетных и малообеспеченных сем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пос.Совета,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 СОШ № 4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детей обучающихся в учебных заведениях г.Мирного, пос. Светлый для организации бесплатного проезда в пригородном автотранспорт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</w:t>
            </w:r>
          </w:p>
          <w:p>
            <w:pPr>
              <w:pStyle w:val="Normal"/>
              <w:jc w:val="center"/>
              <w:rPr/>
            </w:pPr>
            <w:r>
              <w:rPr/>
              <w:t>Школа № 4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. Забота о здоровье дет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за мед. наблюдением беременных женщ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А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ропагандистскую и информационную работу  в школе, молодежной среде о вреде курения, распития спиртных напитков, о СПИДе и т.д. Проводить уроки «Здоровь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 4, </w:t>
            </w:r>
          </w:p>
          <w:p>
            <w:pPr>
              <w:pStyle w:val="Normal"/>
              <w:jc w:val="center"/>
              <w:rPr/>
            </w:pPr>
            <w:r>
              <w:rPr/>
              <w:t>Алмазнинская амбулатория (детский кабин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остоянный контроль за диспансеризацией детей, иммунизацией, оформлением родителями документов на получение детского пит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 4, </w:t>
            </w:r>
          </w:p>
          <w:p>
            <w:pPr>
              <w:pStyle w:val="Normal"/>
              <w:jc w:val="center"/>
              <w:rPr/>
            </w:pPr>
            <w:r>
              <w:rPr/>
              <w:t>Алмазнинская амбулатория, Администрация</w:t>
            </w:r>
            <w:r>
              <w:rPr>
                <w:color w:val="000000"/>
              </w:rPr>
              <w:t xml:space="preserve"> МО «Поселок Алмазный»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4. Социальная поддержка детей инвалид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етям инвалидам материальной помощи на День инвалида, День защиты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1080"/>
            </w:tblGrid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17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59" w:leader="none"/>
                      <w:tab w:val="left" w:pos="1759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401" w:firstLine="4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 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 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20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59" w:leader="none"/>
                      <w:tab w:val="left" w:pos="1759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401" w:firstLine="4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 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 000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МО «Поселок Алмазны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заимодействие с органами здравоохранения, педагогическими работниками, детьми по организации досуга детей- инвалидов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 4, </w:t>
            </w:r>
          </w:p>
          <w:p>
            <w:pPr>
              <w:pStyle w:val="Normal"/>
              <w:jc w:val="center"/>
              <w:rPr/>
            </w:pPr>
            <w:r>
              <w:rPr/>
              <w:t>Алмазнинская амбулатория, администрация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5. Социальная поддержка детей сирот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в физическом и духовно- нравственном развитии детей оставшихся без одного или обоих родителей (группа здоровья, кружки по интересу, группа народного творчества) мед. патронаж и контро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кола № 4, </w:t>
            </w:r>
          </w:p>
          <w:p>
            <w:pPr>
              <w:pStyle w:val="Normal"/>
              <w:jc w:val="center"/>
              <w:rPr/>
            </w:pPr>
            <w:r>
              <w:rPr/>
              <w:t>Алмазнинская амбулатория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детям к Новому году, Дню защиты детей, к новому учебному году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1080"/>
            </w:tblGrid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17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59" w:leader="none"/>
                      <w:tab w:val="left" w:pos="1759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401" w:firstLine="4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 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 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20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59" w:leader="none"/>
                      <w:tab w:val="left" w:pos="1759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401" w:firstLine="4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 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 000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Поселок Алмазны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выборе профессии, в трудоустройстве, в получении жилья, в оформлении различной документации на выплату пенсии, а и д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специалист МО «Поселок Алмазный» 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6. </w:t>
            </w:r>
            <w:r>
              <w:rPr>
                <w:b/>
                <w:bCs/>
                <w:i/>
              </w:rPr>
              <w:t xml:space="preserve"> Социальная поддержка детей, оказавшихся в трудной жизненной ситу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реди несовершеннолетних, классные часы, лекции, беседы, показ видеоролик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Школа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количество спортивных секций в с/з «Молодежный»; кружков по интересам в детском подростковом клубе и школе №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,</w:t>
            </w:r>
          </w:p>
          <w:p>
            <w:pPr>
              <w:pStyle w:val="Normal"/>
              <w:jc w:val="center"/>
              <w:rPr/>
            </w:pPr>
            <w:r>
              <w:rPr/>
              <w:t>СК «Молодёжны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работу общественной комиссии МО «Поселок Алмазный» по профилактике правонарушений, общественному порядку и сан. состоянию при МО «Поселок Алмазный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Поселок Алмазны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7. Поддержка одаренных дет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в поездке детей на конкурсы «Улыбка мира», «Синяя птица», «Туой-Хая», на спортивные соревнования по городам России и СН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поездок в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1080"/>
            </w:tblGrid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17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59" w:leader="none"/>
                      <w:tab w:val="left" w:pos="1759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401" w:firstLine="4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 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 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20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59" w:leader="none"/>
                      <w:tab w:val="left" w:pos="1759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401" w:firstLine="4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 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 000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«Поселок Алмазны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и развивать работу специалистов, работающих с одаренными детьми в областях сольного пения, организация театральной студии, танцевального круж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маз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ежегодных премий главы поселка одаренным дет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1080"/>
            </w:tblGrid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17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59" w:leader="none"/>
                      <w:tab w:val="left" w:pos="1759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401" w:firstLine="4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20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59" w:leader="none"/>
                      <w:tab w:val="left" w:pos="1759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401" w:firstLine="4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000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Поселок Алмазны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8. Организация отдыха, занятости и оздоровления дет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проведением медицинской профилактики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знинская амбулатория, 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иваться через профком прииска «Ирелях», соц. страхования и выделения путевок в детские оздоровительные санатории и профилактор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Поселок Алмазны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9.Формирование культуры, здоровья и здорового образа жизн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ламных плакатов, информационных листков и сан. бюллетеней о здоровом образе жиз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1080"/>
            </w:tblGrid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17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59" w:leader="none"/>
                      <w:tab w:val="left" w:pos="1759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401" w:firstLine="4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20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59" w:leader="none"/>
                      <w:tab w:val="left" w:pos="1759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401" w:firstLine="4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000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знинская амбулатория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в школе № 4 по тематике культуры здорового образа жизни, этике и этикету борьбы с наркотиками, СПИДом, пьянством и д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Декады «Поселок – территория здоровья!» среди всех производственных и муниципальных организаций посел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Поселок Алмазны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0. Безопасность дете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и практических занятий в школе № 4, дет.саду, подростковом клубе на тему безопасности детей на дорогах, пользования эл. приборами, работы с техникой, правил поведения при пожаре, наводнении и т.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. сад «Колокольч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кола № 4, </w:t>
            </w:r>
          </w:p>
          <w:p>
            <w:pPr>
              <w:pStyle w:val="Normal"/>
              <w:jc w:val="center"/>
              <w:rPr/>
            </w:pPr>
            <w:r>
              <w:rPr/>
              <w:t>Подростковый клуб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инспектор мили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поселка  в различных акциях проводимых в райо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</w:t>
            </w:r>
          </w:p>
          <w:p>
            <w:pPr>
              <w:pStyle w:val="Normal"/>
              <w:jc w:val="center"/>
              <w:rPr/>
            </w:pPr>
            <w:r>
              <w:rPr/>
              <w:t>Школа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оциальной рекламы «Безопасность детей» в СМИ и на улицах посел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</w:t>
            </w:r>
          </w:p>
          <w:p>
            <w:pPr>
              <w:pStyle w:val="Normal"/>
              <w:jc w:val="center"/>
              <w:rPr/>
            </w:pPr>
            <w:r>
              <w:rPr/>
              <w:t>Школа № 4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инспектор мили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47"/>
              <w:gridCol w:w="1147"/>
              <w:gridCol w:w="1147"/>
              <w:gridCol w:w="1147"/>
            </w:tblGrid>
            <w:tr>
              <w:trPr>
                <w:trHeight w:val="34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59" w:leader="none"/>
                      <w:tab w:val="left" w:pos="1759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401" w:firstLine="4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0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0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0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0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9" w:leader="none"/>
        </w:tabs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</w:pPr>
    <w:rPr>
      <w:color w:val="00000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3:00Z</dcterms:created>
  <dc:creator>Admin</dc:creator>
  <dc:description/>
  <cp:keywords/>
  <dc:language>en-US</dc:language>
  <cp:lastModifiedBy>АДМ-АЛМАЗНЫЙ3</cp:lastModifiedBy>
  <cp:lastPrinted>2016-12-06T15:42:00Z</cp:lastPrinted>
  <dcterms:modified xsi:type="dcterms:W3CDTF">2016-12-13T01:07:00Z</dcterms:modified>
  <cp:revision>166</cp:revision>
  <dc:subject/>
  <dc:title/>
</cp:coreProperties>
</file>